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Tuần từ 09/04 đến 14/04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thường trực Hội đồng kỷ luật sinh viên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V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CTCT&amp;SV, P.Bảo vệ, K.ĐHTC, K.CT. Tại P.301-A1</w:t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an Biên tập trang Thông tin điện tử. Tp: Hội đồng biên tập. Tại P.301-A1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1/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iểm tra một số nội dung công tác tổ chức xây dựng Đảng của Đảng ủy Khối các trường ĐH,CĐ Hà Nội. Tp: Thường vụ Đảng ủy, Ban tổ chức, UB Kiểm tra, VP Đảng ủy, đ/c Nguyễn Đình Tứ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TCCB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U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an tổ chức Lễ kỷ niệm 50 năm ngày thành lập trường.Tp: Toàn thể thành viên BTC (Theo QĐ). Tại P.401-A1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Làm việc với Ngân hàng Vietinbank về việc công tác thẻ liên kết sinh viên. Tp: P.CTCT&amp;SV, P.TCKT, Thư viện, P.ĐTĐ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2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xét bồi hoàn kinh phí đào tạo. Tp: BGH, P.TCCB, CĐ, P.TCKT, Trưởng các BM: Vật liệu XD, Khoa học Máy tính, Kỹ thuật điện, CT GTCC và M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i sinh viên báo cáo kết quả Đại hội Đại biểu Hội sinh viên trường khóa XV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iệm kỳ 2011-20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xây dựng kế hoạch hoạt động học kỳ II năm học 2011-2012. Tp: ĐU, BGH, Trưởng BTC Đại hội khóa XV, BTK HSV khóa XV, Ban TV Đoàn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U-BGH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18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3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Hội đồng Biên tập Tạp chí Khoa học GTVT. Tp: Theo QĐ. Tại P.401-A1.</w:t>
            </w:r>
          </w:p>
          <w:p>
            <w:pPr>
              <w:pStyle w:val="Normal"/>
              <w:spacing w:before="0" w:after="180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nghị công tác cố vấn học tập, sơ kết học kỳ I năm học 2011-2012 và lễ trao học bổng Tedi của khoa công trình. Tp: BGH, P.ĐTĐH, P.CTCT&amp;SV, LĐ Khoa CT, LĐ Bộ môn trong khoa, Cố vấn học tập và GVCN các lớp, Ban cán sự lớp, BCH Đoàn các khóa của Khoa. Tại P.501-A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CT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4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Bảo vệ Luận án TS kỹ thuật cấp Trường chuyên ngành Tự động hóa của NCS Trần Xuân Trường. Tp: BGH, P.ĐTSĐH, Các thành viên trong Hội đồng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 SĐH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 chú: 1. Danh sách hưởng phụ cấp thâm niên nhà giáo </w:t>
      </w:r>
      <w:r>
        <w:rPr>
          <w:rFonts w:cs="Times New Roman" w:ascii="Times New Roman" w:hAnsi="Times New Roman"/>
          <w:i/>
          <w:iCs/>
          <w:sz w:val="24"/>
          <w:szCs w:val="24"/>
        </w:rPr>
        <w:t>(đã chỉnh sửa, bổ sung</w:t>
      </w:r>
      <w:r>
        <w:rPr>
          <w:rFonts w:cs="Times New Roman" w:ascii="Times New Roman" w:hAnsi="Times New Roman"/>
          <w:sz w:val="24"/>
          <w:szCs w:val="24"/>
        </w:rPr>
        <w:t>) được đăng trên trang thông tin điện tử của trường. Đề nghị các trưởng bộ môn phổ biến cho toàn thể giảng viên trong đơn vị được biế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ớp bồi dưỡng kết nạp Đảng năm 2012 khai giảng vào 8h00’ ngày 21/4/2012 tại Hội trường lớn. (</w:t>
      </w:r>
      <w:r>
        <w:rPr>
          <w:rFonts w:cs="Times New Roman" w:ascii="Times New Roman" w:hAnsi="Times New Roman"/>
          <w:i/>
          <w:sz w:val="24"/>
          <w:szCs w:val="24"/>
        </w:rPr>
        <w:t>Lớp học tổ chức trong 2 ngày 21,22/4/20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9:00Z</dcterms:created>
  <dc:creator>User</dc:creator>
  <dc:description/>
  <cp:keywords/>
  <dc:language>en-US</dc:language>
  <cp:lastModifiedBy>User</cp:lastModifiedBy>
  <dcterms:modified xsi:type="dcterms:W3CDTF">2012-04-09T04:00:00Z</dcterms:modified>
  <cp:revision>5</cp:revision>
  <dc:subject/>
  <dc:title>TRƯỜNG ĐẠI HỌC GIAO THÔNG VẬN TẢI  </dc:title>
</cp:coreProperties>
</file>